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: Công nghệ - Tin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An Phú, ngày </w:t>
      </w:r>
      <w:r>
        <w:rPr>
          <w:i/>
          <w:sz w:val="26"/>
          <w:szCs w:val="26"/>
          <w:lang w:val="en-US"/>
        </w:rPr>
        <w:t>30</w:t>
      </w:r>
      <w:r>
        <w:rPr>
          <w:i/>
          <w:sz w:val="26"/>
          <w:szCs w:val="26"/>
        </w:rPr>
        <w:t xml:space="preserve"> tháng 10 năm 202</w:t>
      </w:r>
      <w:r>
        <w:rPr>
          <w:i/>
          <w:sz w:val="26"/>
          <w:szCs w:val="26"/>
          <w:lang w:val="en-US"/>
        </w:rPr>
        <w:t>1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ÁNG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 NĂM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việc đã làm được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ực hiện chương trì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v 2 bộ môn công nghệ - tin học đã giảng dạy </w:t>
      </w:r>
      <w:r>
        <w:rPr>
          <w:sz w:val="26"/>
          <w:szCs w:val="26"/>
          <w:lang w:val="en-US"/>
        </w:rPr>
        <w:t xml:space="preserve">tuần 4,5,6,7,8 </w:t>
      </w:r>
      <w:r>
        <w:rPr>
          <w:sz w:val="26"/>
          <w:szCs w:val="26"/>
        </w:rPr>
        <w:t xml:space="preserve"> của chương trình, dạy học theo chủ đ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hực hiện kế hoạch bồi dưỡng chuyên môn (tập huấn) do trường, Phòng, Sở GD tổ chứ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05"/>
        <w:gridCol w:w="268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Mô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 tham g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 nghỉ (lý do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 07/10/2021, lúc 8H00 Họp chuyên môn môn Công nghệ 4 khối 6,7,8,9 cấp tp.Thủ Đức- Họp trực tuyến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guyễn Thị Thanh Bì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rang thị Ngọc Ánh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Đỗ Thị Kim Oanh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 19/10/2021, lúc 8H00 họp chuyên môn  môn Tin học 4 khối 6,7,8,9 cấp tp.Thủ Đức- Họp trực tuyến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Phạm Thanh Tù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guyễn Thị Thanh Thúy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guyễn Thị Nhâ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Thực hiện dự giờ, dạy tốt, thao giảng, chuyên đề của tổ, nhóm chuyên môn: có </w:t>
      </w:r>
      <w:r>
        <w:rPr>
          <w:b/>
          <w:bCs/>
          <w:sz w:val="26"/>
          <w:szCs w:val="26"/>
          <w:lang w:val="en-US"/>
        </w:rPr>
        <w:t xml:space="preserve">1 </w:t>
      </w:r>
      <w:r>
        <w:rPr>
          <w:b/>
          <w:bCs/>
          <w:sz w:val="26"/>
          <w:szCs w:val="26"/>
        </w:rPr>
        <w:t>tiết TTSP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 dự giờ của G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in học 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ài 4: Biểu diễn văn bản, hình ảnh, âm thanh trong máy tí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en-US"/>
              </w:rPr>
              <w:t>TH</w:t>
            </w:r>
            <w:r>
              <w:rPr>
                <w:sz w:val="26"/>
                <w:szCs w:val="26"/>
              </w:rPr>
              <w:t xml:space="preserve"> , tiết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, chiều 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  <w:lang w:val="en-US"/>
              </w:rPr>
              <w:t>/10</w:t>
            </w:r>
            <w:r>
              <w:rPr>
                <w:sz w:val="26"/>
                <w:szCs w:val="26"/>
                <w:lang w:val="en-US"/>
              </w:rPr>
              <w:t>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ố tiết dạy thực hành, trải nghiệm sáng tạo, Stem, dạy tố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ối dây dẫn điệ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ừ 18/10/2021 -22/10/2021</w:t>
            </w:r>
          </w:p>
          <w:p>
            <w:pPr>
              <w:pStyle w:val="Normal"/>
              <w:ind w:left="130" w:hanging="13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ối 9 (7 lớp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Kim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tiết/ 7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ực tuyế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in học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Làm quen với các kiểu dữ liệu trên trang tính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ảng điểm của e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ừ 18/10/201- 2/10/2021. Khối 7 ( 9 lớp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hâm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anh Tùn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tiết/ 9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ực tuyế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n học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Viết chương trình để tính toá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ừ 18/10/201- 2/10/2021. Khối 8 ( 8 lớp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hâm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lớp/ 8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ực tuyế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n học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ình duyệt Web và tìm kiếm thông tin trên interne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ừ 18/10/201- 2/10/2021. Khối 9 ( 7lớp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anh Thú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lớp/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ực tuyến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Số tiết nghỉ, dạy thay, dạy bù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 ngh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ạy th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, tiết, lớp, tên GV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ạy b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trố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Số tiết lên lớp trễ, đi họp trễ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n lớp tr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p CM, dự lễ tr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7.  Ghi nhận tác phong, trang phục, giao tiếp sư phạm (nếu không có vi phạm, ghi nhận xét chung: Các thành viên tổ thực hiện tốt.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ận xét chung: Các thành viên tổ thực hiên tốt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8. Tham gia phong trào, hội thi chuyên môn: Thi thiết kế bài giảng điện tử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Kim Oa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Thị Ngọc Á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Thị Thanh </w:t>
            </w:r>
            <w:r>
              <w:rPr>
                <w:sz w:val="26"/>
                <w:szCs w:val="26"/>
                <w:lang w:val="en-US"/>
              </w:rPr>
              <w:t>Bìn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i </w:t>
            </w:r>
            <w:r>
              <w:rPr>
                <w:sz w:val="26"/>
                <w:szCs w:val="26"/>
                <w:lang w:val="en-US"/>
              </w:rPr>
              <w:t>thiết kế bài giảng điện tử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i </w:t>
            </w:r>
            <w:r>
              <w:rPr>
                <w:sz w:val="26"/>
                <w:szCs w:val="26"/>
                <w:lang w:val="en-US"/>
              </w:rPr>
              <w:t>thiết kế bài giảng điện tử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i </w:t>
            </w:r>
            <w:r>
              <w:rPr>
                <w:sz w:val="26"/>
                <w:szCs w:val="26"/>
                <w:lang w:val="en-US"/>
              </w:rPr>
              <w:t>thiết kế bài giảng điện t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am gia phong trào, hội thi khác: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Kim Oa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Thị Ngọc Á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Thị Thanh </w:t>
            </w:r>
            <w:r>
              <w:rPr>
                <w:sz w:val="26"/>
                <w:szCs w:val="26"/>
                <w:lang w:val="en-US"/>
              </w:rPr>
              <w:t>Bì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anh Thú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hâ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anh Tùng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thi “ Tìm hiểu pháp luật- Hưởng ứng ngày Pháp luật Việt Nam”( Tuần 2) và cuộc thi “ Biên cương Tổ quốc tôi”( Tuần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Đã hoàn thành các tuần theo yêu cầu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Công tác kiểm tra nội bộ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40"/>
        <w:gridCol w:w="32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GV được K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ểm t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anh Thú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Công tác dạy học trực tuyến: Việc giảng dạy của Gv trên hệ thống Lms nhà trường( Shub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 đã dạy học trực tuyến trên Google meet nối kết với hệ thống Lms nhà trường qua phần mềm Shub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 nhiều sáng tạo trong thiết kế bài dạy online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>II. Những việc chưa làm được:</w:t>
      </w:r>
      <w:r>
        <w:rPr>
          <w:b w:val="false"/>
          <w:bCs/>
          <w:sz w:val="26"/>
          <w:szCs w:val="26"/>
          <w:lang w:val="en-US"/>
        </w:rPr>
        <w:t xml:space="preserve">Chưa thống nhất chỉ tiêu bộ môn của năm học( vì chưa tiến hành hội nghi viên chức năm học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hững đề xuất, kiến nghị hoặc chuyên đề, thao giảng, trải nghiệm… dự kiến thực hiện trong tháng tiếp theo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Gv đăng ký các tiết dạy tốt</w:t>
      </w:r>
      <w:r>
        <w:rPr>
          <w:sz w:val="26"/>
          <w:szCs w:val="26"/>
          <w:lang w:val="en-US"/>
        </w:rPr>
        <w:t xml:space="preserve"> tháng 11/202</w:t>
      </w:r>
      <w:r>
        <w:rPr>
          <w:sz w:val="26"/>
          <w:szCs w:val="26"/>
          <w:lang w:val="en-US"/>
        </w:rPr>
        <w:t>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Lên tiết TTSP tháng 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: Cô </w:t>
      </w:r>
      <w:r>
        <w:rPr>
          <w:sz w:val="26"/>
          <w:szCs w:val="26"/>
          <w:lang w:val="en-US"/>
        </w:rPr>
        <w:t>Trang Án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áo cáo chuyên đề cấp tổ, chuẩn bị cho báo cáo chuyên đề cấp Thành phố Thủ Đức: Trang Ánh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TRƯỞNG CHUYÊN MÔN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520"/>
        <w:rPr/>
      </w:pPr>
      <w:r>
        <w:rPr>
          <w:b/>
          <w:sz w:val="26"/>
          <w:szCs w:val="26"/>
          <w:lang w:val="en-US"/>
        </w:rPr>
        <w:t>Nguyễn Thị Thanh Bình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HP</dc:creator>
  <dc:description/>
  <dc:language>en-US</dc:language>
  <cp:lastModifiedBy>binh nguyen</cp:lastModifiedBy>
  <cp:lastPrinted>2010-09-23T02:24:00Z</cp:lastPrinted>
  <dcterms:modified xsi:type="dcterms:W3CDTF">2021-11-02T04:24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69B7586D4CD59DD5B8E222F73EBB</vt:lpwstr>
  </property>
  <property fmtid="{D5CDD505-2E9C-101B-9397-08002B2CF9AE}" pid="3" name="KSOProductBuildVer">
    <vt:lpwstr>1033-11.2.0.10351</vt:lpwstr>
  </property>
</Properties>
</file>